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рядку уведомления лицами, замещающими должности государственной гражданской службы Смоленской области в Департаменте Смоленской области по информационным технологиям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у Департамента Смоленской области по информационным технологиям  (Первому заместителю начальника Департамента Смоленской области по информационным технологиям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, должность, 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;Times New Roman" w:cs="Courier New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P114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федеральных государственных служащих  и 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подпись)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истрационный номер в Журн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гистрации уведомлений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ата регистрации уведомления   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амилия, инициалы гражданского служащего, должность гражданского служащего, зарегистрировавшего уведомл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;PragmaticaCondC" w:hAnsi="Arial;PragmaticaCondC" w:eastAsia="Times New Roman;Times New Roman" w:cs="Arial;PragmaticaCondC"/>
          <w:sz w:val="20"/>
          <w:szCs w:val="20"/>
          <w:lang w:eastAsia="ru-RU"/>
        </w:rPr>
      </w:pPr>
      <w:r>
        <w:rPr>
          <w:rFonts w:eastAsia="Times New Roman;Times New Roman" w:cs="Arial;PragmaticaCondC" w:ascii="Arial;PragmaticaCondC" w:hAnsi="Arial;PragmaticaCondC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2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;PragmaticaCondC" w:hAnsi="Arial;PragmaticaCondC" w:eastAsia="Times New Roman;Times New Roman" w:cs="Arial;PragmaticaCond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;PragmaticaCondC" w:hAnsi="Arial;PragmaticaCondC" w:eastAsia="Times New Roman;Times New Roman" w:cs="Arial;PragmaticaCond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0:00Z</dcterms:created>
  <dc:creator>Ефременкова Ирина Ивановна</dc:creator>
  <dc:description/>
  <dc:language>en-US</dc:language>
  <cp:lastModifiedBy>Лапшова Дарья Сергеевна</cp:lastModifiedBy>
  <dcterms:modified xsi:type="dcterms:W3CDTF">2019-07-30T09:20:00Z</dcterms:modified>
  <cp:revision>2</cp:revision>
  <dc:subject/>
  <dc:title/>
</cp:coreProperties>
</file>